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Statutu </w:t>
              <w:br/>
              <w:t>Powiatowego Ogniska Pracy Pozaszkolnej w Złotow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ZATRUDNIENIA I WYNAGRADZANIA PRACOWNIKÓW ADMINISTRACJI POWIATOWEGO OGNISKA PRACY POZASZKOLNEJ W ZŁOT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KRES CZYNNOŚCI PRACOWNIKA ADMINISTRACJI </w:t>
        <w:br/>
        <w:t>GŁÓWNA KSIĘGOWA- KADROWA</w:t>
      </w:r>
    </w:p>
    <w:p>
      <w:pPr>
        <w:pStyle w:val="Akapitzlist"/>
        <w:numPr>
          <w:ilvl w:val="0"/>
          <w:numId w:val="17"/>
        </w:numPr>
        <w:autoSpaceDE w:val="false"/>
        <w:spacing w:before="0" w:after="24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Do obowiązków głównej księgowej- kadrowej należy: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Opracowywanie projektów przepisów wewnętrznych dotyczących prowadzenia rachunkowości, w tym dokumentacji opisującej przyjęte przez jednostkę zasady rachunkowości.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>
          <w:color w:val="000000"/>
        </w:rPr>
      </w:pPr>
      <w:r>
        <w:rPr/>
        <w:t xml:space="preserve">Prowadzenie dokumentacji kadrowej, ewidencji absencji oraz czasu pracy, badań okresowych, szkoleń BHP , sporządzanie dokumentów kształtujących stosunek pracy, </w:t>
      </w:r>
      <w:r>
        <w:rPr>
          <w:color w:val="000000"/>
        </w:rPr>
        <w:t xml:space="preserve">sporządzanie sprawozdań do GUS, Starostwa Powiatowego i Kuratorium Oświaty w obowiązujących terminach, </w:t>
      </w:r>
      <w:r>
        <w:rPr/>
        <w:t xml:space="preserve">raportów związanych z działalności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drową pracownika, ustalanie uprawnień do urlopów oraz wypłaty odpraw, odszkodowań, ekwiwalentów nagród jubileuszowych, dostarczanie danych i udzielanie wyjaśnień w sprawach objętych świadczoną usługą w toku ewentualnych kontroli prowadzonych przez upoważnione instytucje, </w:t>
      </w:r>
      <w:r>
        <w:rPr>
          <w:color w:val="000000"/>
        </w:rPr>
        <w:t>wypisywanie umów o pracę dla pracowników nowo przyjętych i świadectw pracy dla zwolnionych, przygotowywanie aneksów do umów. P</w:t>
      </w:r>
      <w:r>
        <w:rPr/>
        <w:t>rowadzenie dokumentacji w ramach stosunków cywilnoprawnych, pomoc przy rozwiązywaniu bieżących problemów kadrowych w POPP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color w:val="000000"/>
        </w:rPr>
      </w:pPr>
      <w:r>
        <w:rPr>
          <w:color w:val="000000"/>
        </w:rPr>
        <w:t>Prowadzenie rachunkowości jednostki zgodnie z obowiązującymi przepisami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Dokonywanie wyceny aktywów i pasywów oraz ustalanie wyniku finansowego POPP w Złotowie.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/>
      </w:pPr>
      <w:r>
        <w:rPr/>
        <w:t>Organizowanie i nadzorowanie całości prac związanych z inwentaryzacją mienia POPP w Złotowie (w tym wnioskowanie do dyrektora placówki o przeprowadzenie inwentaryzacji poszczególnych składników aktywów i pasywów z uwzględnieniem terminów i częstotliwości wymaganej przez obowiązujące przepisy, przygotowanie projektów zarządzeń dyrektora POPP w Złotowie w sprawie przeprowadzenia inwentaryzacji oraz rozliczanie wyników przeprowadzonych inwentaryzacji)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Opracowywanie projektu planu finansowego placówki i jego zmian, dokonywanie bieżącej analizy wykonania planu dochodów i wydatków oraz bieżące informowanie dyrektora placówki o stopniu ich realizacji.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Wykonywanie dyspozycji środkami pieniężnymi zgodnie z przepisami dotyczącymi zasad wykonywania budżetu oraz wstępnej kontroli zgodności operacji gospodarczych i finansowych z planem finansowym, w sposób zapewniający: 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umów zawieranych przez jednostkę pod względem finansowym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rozliczeń pieniężnych i ochrony wartości pieniężnych, rzetelne uzgadnianie sald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ściąganie należności i dochodzenie roszczeń spornych oraz spłaty zobowiązań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y obieg dokumentów i dyspozycji rodzących konkretne skutki finansowo- ekonomiczne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zasad celowego i oszczędnego gospodarowania środkami publicznymi z uwzględnieniem reguły uzyskiwania najlepszych efektów z danych nakładów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kontroli kompletności i rzetelności dokumentów dotyczących operacji gospodarczych i finansowych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 finansowych, budżetowych i innych z zakresu działalności jednostki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awidłowego i terminowego obiegu dokumentów księgowych oraz zorganizowanie gromadzenia i przechowywania dokumentacji księgowej w sposób zabezpieczający ją przed dostępem osób nieuprawnionych, zaginięciem lub zniszczeniem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planów dochodów i wydatków, sprawozdań z wykonania budżetów, sporządzanie sprawozdań z wykonania planów finansowych oraz analiz okresowych z wykorzystania środków i prognozowanych zmian w roku budżetowym, fachowe doradztwo, instruktaż w zakresie planowania, szczególnie w przygotowaniu niezbędnych danych do sporządzania wniosku budżetowego do projektu planu finansowego.  Prowadzenie ksiąg rachunkowych przy użyciu komputera i profesjonalnych programów, w sposób zapewniający ochronę danych przed niedozwolonymi zmianami, uszkodzeniem lub nieupoważnionym rozpowszechnianiem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prawidłowości rachunków. Przestrzeganie przepisów o odpowiedzialności materialnej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ełnej obsługi finansowo - płacowej pracowników POPP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przychodów i wydatków budżetowych, funduszu socjalnego oraz dochodów własnych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tajemnicy służbowej oraz ścisłej tajemnicy odnośnie dokumentacji. Ochrona danych personalnych zgodnie z ustawą o danych osobowych, właściwe zabezpieczanie dokumentów i baz danych oraz mienia POPP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czanie wynagrodzeń potrzebnych do wniosków emerytalno– rentowy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ie i zabezpieczanie pieczątek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innych czynności nie objętych niniejszym zakresem, a wynikających z potrzeb placówki i zleconych przez dyrektora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i podpisywanie rachunków pod względem formalnym i rachunkowym.</w:t>
      </w:r>
    </w:p>
    <w:p>
      <w:pPr>
        <w:pStyle w:val="Akapitzlist"/>
        <w:numPr>
          <w:ilvl w:val="0"/>
          <w:numId w:val="17"/>
        </w:numPr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Główna księgowa- kadrowa:</w:t>
      </w:r>
    </w:p>
    <w:p>
      <w:pPr>
        <w:pStyle w:val="Normal"/>
        <w:numPr>
          <w:ilvl w:val="0"/>
          <w:numId w:val="4"/>
        </w:numPr>
        <w:spacing w:before="0" w:after="0"/>
        <w:ind w:left="1425" w:hanging="1141"/>
        <w:rPr/>
      </w:pPr>
      <w:r>
        <w:rPr>
          <w:rFonts w:cs="Times New Roman" w:ascii="Times New Roman" w:hAnsi="Times New Roman"/>
          <w:sz w:val="24"/>
          <w:szCs w:val="24"/>
        </w:rPr>
        <w:t>Wykonuje zadania przewidziane dla głównych księgowych jednostek budżetowych.</w:t>
      </w:r>
    </w:p>
    <w:p>
      <w:pPr>
        <w:pStyle w:val="Normal"/>
        <w:numPr>
          <w:ilvl w:val="0"/>
          <w:numId w:val="4"/>
        </w:numPr>
        <w:spacing w:before="0" w:after="0"/>
        <w:ind w:left="1425" w:hanging="1141"/>
        <w:rPr/>
      </w:pPr>
      <w:r>
        <w:rPr>
          <w:rFonts w:cs="Times New Roman" w:ascii="Times New Roman" w:hAnsi="Times New Roman"/>
          <w:sz w:val="24"/>
          <w:szCs w:val="24"/>
        </w:rPr>
        <w:t>Czas pracy głównej księgowej-  wynosi 10 godzin tygodniowo.</w:t>
      </w:r>
    </w:p>
    <w:p>
      <w:pPr>
        <w:pStyle w:val="Normal"/>
        <w:numPr>
          <w:ilvl w:val="0"/>
          <w:numId w:val="4"/>
        </w:numPr>
        <w:spacing w:before="0" w:after="0"/>
        <w:ind w:left="1425" w:hanging="1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a na umowę- zlecenie</w:t>
      </w:r>
    </w:p>
    <w:p>
      <w:pPr>
        <w:pStyle w:val="Normal"/>
        <w:numPr>
          <w:ilvl w:val="0"/>
          <w:numId w:val="4"/>
        </w:numPr>
        <w:spacing w:before="0" w:after="0"/>
        <w:ind w:left="1425" w:hanging="1141"/>
        <w:rPr/>
      </w:pPr>
      <w:r>
        <w:rPr>
          <w:rFonts w:cs="Times New Roman" w:ascii="Times New Roman" w:hAnsi="Times New Roman"/>
          <w:sz w:val="24"/>
          <w:szCs w:val="24"/>
        </w:rPr>
        <w:t>Bezpośrednim przełożonym głównej księgowej- kadrowej jest dyrektor POPP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łużbowych pracownikowi nie wolno się oddalać z miejsca pracy bez zgody dyrektora placówki.</w:t>
      </w:r>
    </w:p>
    <w:p>
      <w:pPr>
        <w:pStyle w:val="Normal"/>
        <w:spacing w:before="0" w:after="0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>
          <w:b/>
          <w:b/>
        </w:rPr>
      </w:pPr>
      <w:r>
        <w:rPr>
          <w:b/>
        </w:rPr>
        <w:t>Główna księgowa-kadrowa ma prawo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nioskować określenie trybu, według którego mają być wykonywane przez inne służby prace niezbędne do zapewnienia prawidłowości gospodarki finansowej oraz księgowości, kalkulacji wynikowej kosztów  i sprawozdawczości finansowej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Żądać od innych służb udzielenia informacji w formie ustnej lub pisemnej, jak również udostępnienia do wglądu dokumentów będących źródłem tych informacji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nioskować określenie trybu, według którego mają być wykonywane przez inne służby prace niezbędne do zapewnienia prawidłowości gospodarki i finansowej oraz księgowości, kalkulacji wynikowej kosztów sprawozdawczości finansowej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Żądać od innych służb udzielenia informacji w formie ustnej lub pisemnej, jak również udostępnienia do wglądu dokumentów będących źródłem tych informacji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Żądać od innych służb usunięcia w wyznaczonym terminie wszelkich nieprawidłowości dotyczących rachunkowości i gospodarki finansowej jednostki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stępować do dyrektora POPP z wnioskiem o przeprowadzenie kontroli określonych zagadnień, które nie leżą w zakresie działania głównego księ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3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odziwego wynagrodzenia za pracę. Warunki realizacji tego prawa określają przepisy prawa pracy oraz polityka państwa w dziedzinie płac, w szczególności poprzez ustalanie najniższego wynagrodzenia za pra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3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oczynku, który zapewniają przepisy o czasie pracy, dniach wolnych od pracy oraz o urlopach wypoczynk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3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a swych roszczeń wynikających ze stosunku pracy na drodze sądow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3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 w okresie czasowej niezdolności do pracy w skut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oroby lub odosobnienia w związku z chorobą zakaźną - trwającej łącznie do 35 dni w ciągu roku kalendarzowego - pracownik zachowuje prawo do 80% wynagrodzenia chyba, że obowiązujące u danego pracodawcy przepisy prawa pracy przewidują wyższe wynagrodzenie z tego tytułu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u przy pracy, wypadku w drodze do pracy lub z pracy albo choroby zawodowej lub choroby przypadającej w czasie ciąży - w okresie wskazanym w pkt 1 – pracownik zachowuje prawo do 100% wynagrodzenia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KRES CZYNNOŚCI PRACOWNIKA ADMINISTRACJI</w:t>
        <w:br/>
        <w:t>SAMODZIELNY REFERENT- SEKRETAR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b/>
        </w:rPr>
        <w:t>Postanowienia szczegółowe:</w:t>
      </w:r>
    </w:p>
    <w:p>
      <w:pPr>
        <w:pStyle w:val="Akapitzlist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76"/>
        <w:ind w:left="720" w:hanging="0"/>
        <w:rPr>
          <w:color w:val="000000"/>
        </w:rPr>
      </w:pPr>
      <w:r>
        <w:rPr>
          <w:b/>
        </w:rPr>
        <w:t>Obowiązkiem samodzielnego referenta -sekretarza jest: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Odbiór korespondencji z organu prowadzącego - Starostwo Powiatowe w Złotowie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rejestru kart uczestników zajęć POPP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Sporządzanie arkuszy organizacyjnych i aneksów (AOS)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Wypisywanie umów o pracę dla pracowników nowoprzyjętych i świadectw pracy dla zwolnionych. Przygotowywanie aneksów do umów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Prowadzenie ewidencji urlopów wypoczynkowych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Prowadzenie ewidencji zwolnień lekarskich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Prowadzenie i rejestr badań okresowych pracowników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>Sporządzanie sprawozdań do GUS, Starostwa Powiatowego i Kuratorium Oświaty w obowiązujących terminach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Wystawianie poleceń wyjazdów służbowych i prowadzenie rejestru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Wystawianie poleceń wyjazdów służbowych i prowadzenie rejestru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/>
        <w:t xml:space="preserve">Udzielanie informacji interesantom, załatwianie ich spraw w miarę kompetencji lub kierowanie ich do właściwych osób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Kontrola dokumentacji wycieczek pod względem formalnym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chowywanie dokumentacji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bieżących spraw administracyjnych POPP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</w:rPr>
      </w:pPr>
      <w:r>
        <w:rPr>
          <w:color w:val="000000"/>
        </w:rPr>
        <w:t>Przypominanie o przestrzeganiu porządku i dyscypliny pracy przez pracowników POPP(w zakresie punktualności rozpoczynania i kończenia zajęć)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Udzielanie informacji interesantom, załatwianie ich spraw w miarę kompetencji lub kierowanie ich do właściwych osób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archiwum POPP i odpowiadanie za składane w nim dokumenty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dziennika poczty przychodzącej i wychodzącej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yjmowanie, wysyłanie i rozdział korespondencji i przesyłek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Obsługa i odbiór poczty elektronicznej, przekazywanie informacji dyrektorowi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Gromadzenie zamówień i rozliczanie dostaw materiałów biurowych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dkładanie pism i korespondencji do aprobaty dyrektora placówki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rejestru druków ścisłego zarachowania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"rejestru faktur"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ewidencji rozmów telefonicznych zamiejscowych, prywatnych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ewidencji i rozliczenia znaczków pocztowych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Obsługa komputera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chowywanie i zabezpieczanie oprogramowania komputerowego (licencje)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chowywanie i zabezpieczanie pieczątek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strzeganie przepisów p/poż. i bhp podczas pracy z zabezpieczeniem sekretariatu na koniec urzędowania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strzeganie przepisów o odpowiedzialności materialnej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zestrzeganie tajemnicy służbowej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Wykonywanie innych poleceń dyrektora placówki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Prowadzenie rejestru kart uczestników POPP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Przyjmowanie i nadawanie telefonów, telefonogramów, faksów, informowanie dyrekcji  o sprawach służbowych zgłaszanych telefonicznie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Przechowywanie gwarancji zakupionego sprzętu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 xml:space="preserve">Prowadzenie ksiąg inwentaryzacyjnych (bieżące rejestrowanie zakupionych pomocy dydaktycznych, sprzętu, strojów, itp.). 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Sporządzanie dokumentacji potrzebnych na przeprowadzenie konkursów plastycznych, tanecznych, teatralnych itp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rPr>
          <w:b/>
          <w:b/>
        </w:rPr>
      </w:pPr>
      <w:r>
        <w:rPr>
          <w:color w:val="000000"/>
        </w:rPr>
        <w:t>Prowadzenie dokumentacji związanej z programami unijnymi.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426" w:hanging="426"/>
        <w:rPr>
          <w:b/>
          <w:b/>
        </w:rPr>
      </w:pPr>
      <w:r>
        <w:rPr>
          <w:color w:val="000000"/>
        </w:rPr>
        <w:t>Pozyskiwanie programów i środków unijnych na potrzeby i POPP w Złotowie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samodzielnego referenta –sekretarza wynosi 40 godzin tygodniow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amodzielny referent –sekretarz pracuje od godzin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Bezpośrednim przełożonym samodzielnego referenta– sekretarza jest dyrektor POPP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łużbowych pracownikowi nie wolno się oddalać z miejsca pracy bez zgody dyrektora POPP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jest zobowiązany do codziennego podpisywania listy obecności w pracy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b/>
          <w:color w:val="000000"/>
        </w:rPr>
        <w:t>Samodzielny referent-sekretarz ma prawo d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wego wynagrodzenia za pracę. Warunki realizacji tego prawa określają przepisy prawa pracy oraz polityka państwa w dziedzinie płac, w szczególności poprzez ustalanie najniższego wynagrodzenia za pracę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oczynku, który zapewniają przepisy o czasie pracy, dniach wolnych od pracy oraz o urlopach wypoczynkow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a swych roszczeń wynikających ze stosunku pracy na drodze sądow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 w okresie czasowej niezdolności do pracy w skutek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oroby lub odosobnienia w związku z chorobą zakaźną - trwającej łącznie do 35 dni w ciągu roku kalendarzowego - pracownik zachowuje prawo do 80% wynagrodzenia chyba, że obowiązujące u danego pracodawcy przepisy prawa pracy przewidują wyższe wynagrodzenie z tego tytułu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u przy pracy, wypadku w drodze do pracy lub z pracy albo choroby zawodowej lub choroby przypadającej w czasie ciąży - w okresie wskazanym w pkt. 1– pracownik zachowuje prawo do 100% wynagrodzeni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Statutu </w:t>
              <w:br/>
              <w:t>Powiatowego Ogniska Pracy Pozaszkolnej w Złot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SADY ZATRUDNIENIA I WYNAGRADZANIA PRACOWNIKÓW OBSŁUGI POWIATOWEGO OGNISKA PRACY POZASZKOLNEJ </w:t>
        <w:br/>
        <w:t>W ZŁOT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CZYNNOŚCI PRACOWNIKA OBSŁUGI</w:t>
        <w:br/>
        <w:t>- OSOBA SPRZĄTAJĄCA</w:t>
      </w:r>
    </w:p>
    <w:p>
      <w:pPr>
        <w:pStyle w:val="Akapitzlist"/>
        <w:numPr>
          <w:ilvl w:val="0"/>
          <w:numId w:val="22"/>
        </w:numPr>
        <w:spacing w:before="0" w:after="280"/>
        <w:ind w:left="426" w:hanging="426"/>
        <w:rPr>
          <w:b/>
          <w:b/>
        </w:rPr>
      </w:pPr>
      <w:r>
        <w:rPr>
          <w:b/>
        </w:rPr>
        <w:t>Postanowienia szczegółowe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em sprzątaczek jest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codzienne po zakończeniu zajęć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obowiązuje w wyznaczonych przez dyrektora szkoły rejonach, które mogą być zmienione w wypadku konieczności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trzyć sprzątane pomieszczeni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ść podłogę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pokryte kafelkami wymyć wodą z dodatkiem odpowiednich środków chemicznych; dotyczy to również posadzek lastrykowych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eble, tablice, lamperie olejne, obrazy, gabloty i parapety należy przetrzeć wilgotną ścierk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rzyć dywany i wykładzinę chodnikową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sprzątania odsuwać ruchome przedmioty i meble: ławki, krzesła, stoliki itp.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ć kosze na śmieci.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rzątnięciu sprawdzić zabezpieczenie okien, kranów, drzwi, wygasić oświetleni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one uszkodzenia sprzętu i urządzeń zgłaszać u konserwator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okresowe obejmuj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ygodniowe przeprowadzenie dezynfekcji urządzeń sanitarno – higienicznych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pajęczyny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wanie i froterowanie podłóg w rejonach wyznaczonych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szyb i okien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lacówki po remontach (w godzinach służbowych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mebli – ławek, krzeseł itp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lacówki podczas ferii i wakacji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race ujęte w punkcie I oraz dodatkowo wg potrzeb placówki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innych pomieszczeń gospodarczych POPP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nych czynności zleconych przez dyrekcję POPP;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spacing w:before="0" w:after="0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  Czas pracy wynosi 10 godzin tygodniowo.</w:t>
      </w:r>
    </w:p>
    <w:p>
      <w:pPr>
        <w:pStyle w:val="Normal"/>
        <w:spacing w:before="0" w:after="0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Zatrudniona na umowę –zlecenie w czasie uzgodnionym z dyrektorem placówki.</w:t>
      </w:r>
    </w:p>
    <w:p>
      <w:pPr>
        <w:pStyle w:val="Normal"/>
        <w:spacing w:before="0" w:after="0"/>
        <w:ind w:left="1065" w:hanging="360"/>
        <w:rPr/>
      </w:pPr>
      <w:r>
        <w:rPr>
          <w:rFonts w:cs="Times New Roman" w:ascii="Times New Roman" w:hAnsi="Times New Roman"/>
          <w:sz w:val="24"/>
          <w:szCs w:val="24"/>
        </w:rPr>
        <w:t>4.      Bezpośrednim przełożonym osoby sprzątającej jest dyrektor POPP.</w:t>
      </w:r>
    </w:p>
    <w:p>
      <w:pPr>
        <w:pStyle w:val="Normal"/>
        <w:spacing w:before="0" w:after="0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W czasie zajęć służbowych pracownikowi nie wolno się oddalać z miejsca pracy bez zgody dyrektora szkoły.</w:t>
      </w:r>
    </w:p>
    <w:p>
      <w:pPr>
        <w:pStyle w:val="Akapitzlist"/>
        <w:numPr>
          <w:ilvl w:val="0"/>
          <w:numId w:val="22"/>
        </w:numPr>
        <w:spacing w:before="240" w:after="0"/>
        <w:ind w:left="426" w:hanging="426"/>
        <w:rPr>
          <w:b/>
          <w:b/>
        </w:rPr>
      </w:pPr>
      <w:r>
        <w:rPr>
          <w:b/>
        </w:rPr>
        <w:t>Konserwator powierzchni płaskich posiadają między innymi prawo:</w:t>
      </w:r>
    </w:p>
    <w:p>
      <w:pPr>
        <w:pStyle w:val="Akapitzlist"/>
        <w:numPr>
          <w:ilvl w:val="0"/>
          <w:numId w:val="24"/>
        </w:numPr>
        <w:spacing w:before="240" w:after="0"/>
        <w:rPr/>
      </w:pPr>
      <w:r>
        <w:rPr/>
        <w:t>Do godziwego wynagrodzenia za pracę. Warunki realizacji tego prawa określają przepisy prawa pracy oraz polityka państwa w dziedzinie płac, w szczególności poprzez ustalanie najniższego wynagrodzenia za pracę.</w:t>
      </w:r>
    </w:p>
    <w:p>
      <w:pPr>
        <w:pStyle w:val="Akapitzlist"/>
        <w:numPr>
          <w:ilvl w:val="0"/>
          <w:numId w:val="24"/>
        </w:numPr>
        <w:rPr/>
      </w:pPr>
      <w:r>
        <w:rPr/>
        <w:t>Do wypoczynku, który zapewniają przepisy o czasie pracy, dniach wolnych od pracy oraz o urlopach wypoczynkowych.</w:t>
      </w:r>
    </w:p>
    <w:p>
      <w:pPr>
        <w:pStyle w:val="Akapitzlist"/>
        <w:numPr>
          <w:ilvl w:val="0"/>
          <w:numId w:val="24"/>
        </w:numPr>
        <w:rPr/>
      </w:pPr>
      <w:r>
        <w:rPr/>
        <w:t>Dochodzenia swych roszczeń wynikających ze stosunku pracy na drodze sądowej.</w:t>
      </w:r>
    </w:p>
    <w:p>
      <w:pPr>
        <w:pStyle w:val="Akapitzlist"/>
        <w:numPr>
          <w:ilvl w:val="0"/>
          <w:numId w:val="24"/>
        </w:numPr>
        <w:rPr/>
      </w:pPr>
      <w:r>
        <w:rPr/>
        <w:t>Wynagrodzenia w okresie czasowej niezdolności do pracy w skutek: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choroby lub odosobnienia w związku z chorobą zakaźną - trwającej łącznie do 35 dni  w  ciągu roku kalendarzowego; </w:t>
      </w:r>
    </w:p>
    <w:p>
      <w:pPr>
        <w:pStyle w:val="Akapitzlist"/>
        <w:numPr>
          <w:ilvl w:val="0"/>
          <w:numId w:val="26"/>
        </w:numPr>
        <w:rPr/>
      </w:pPr>
      <w:r>
        <w:rPr/>
        <w:t>pracownik zachowuje prawo do 80% wynagrodzenia,  chyba  że obowiązujące u danego pracodawcy przepisy prawa pracy przewidują wyższe wynagrodzenie z tego tytułu;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wypadku przy pracy, wypadku w drodze do pracy lub z pracy albo choroby zawodowej lub choroby przypadającej w czasie ciąży; </w:t>
      </w:r>
    </w:p>
    <w:p>
      <w:pPr>
        <w:pStyle w:val="Akapitzlist"/>
        <w:numPr>
          <w:ilvl w:val="0"/>
          <w:numId w:val="26"/>
        </w:numPr>
        <w:rPr/>
      </w:pPr>
      <w:r>
        <w:rPr/>
        <w:t>w okresie wskazanym w pkt 1 pracownik zachowuje prawo do 100% wynagrodzenia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KRES CZYNNOŚCI PRACOWNIKA OBSŁUGI</w:t>
        <w:br/>
        <w:t xml:space="preserve">-KONSERWATOR </w:t>
      </w:r>
    </w:p>
    <w:p>
      <w:pPr>
        <w:pStyle w:val="Akapitzlist"/>
        <w:numPr>
          <w:ilvl w:val="0"/>
          <w:numId w:val="13"/>
        </w:numPr>
        <w:ind w:left="426" w:hanging="426"/>
        <w:rPr>
          <w:b/>
          <w:b/>
        </w:rPr>
      </w:pPr>
      <w:r>
        <w:rPr>
          <w:b/>
        </w:rPr>
        <w:t>Postanowienia szczegółowe: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em konserwatora jest:</w:t>
      </w:r>
    </w:p>
    <w:p>
      <w:pPr>
        <w:pStyle w:val="Akapitzlist"/>
        <w:numPr>
          <w:ilvl w:val="0"/>
          <w:numId w:val="7"/>
        </w:numPr>
        <w:rPr/>
      </w:pPr>
      <w:r>
        <w:rPr/>
        <w:t>Otwieranie i zamykanie placówki.</w:t>
      </w:r>
    </w:p>
    <w:p>
      <w:pPr>
        <w:pStyle w:val="Akapitzlist"/>
        <w:numPr>
          <w:ilvl w:val="0"/>
          <w:numId w:val="7"/>
        </w:numPr>
        <w:rPr/>
      </w:pPr>
      <w:r>
        <w:rPr/>
        <w:t>Utrzymanie czystości na terenie placówki.</w:t>
      </w:r>
    </w:p>
    <w:p>
      <w:pPr>
        <w:pStyle w:val="Akapitzlist"/>
        <w:numPr>
          <w:ilvl w:val="0"/>
          <w:numId w:val="7"/>
        </w:numPr>
        <w:rPr/>
      </w:pPr>
      <w:r>
        <w:rPr/>
        <w:t>Utrzymanie czystości wokół budynku.</w:t>
      </w:r>
    </w:p>
    <w:p>
      <w:pPr>
        <w:pStyle w:val="Akapitzlist"/>
        <w:numPr>
          <w:ilvl w:val="0"/>
          <w:numId w:val="7"/>
        </w:numPr>
        <w:rPr/>
      </w:pPr>
      <w:r>
        <w:rPr/>
        <w:t>Dbanie o zieleń.</w:t>
      </w:r>
    </w:p>
    <w:p>
      <w:pPr>
        <w:pStyle w:val="Akapitzlist"/>
        <w:numPr>
          <w:ilvl w:val="0"/>
          <w:numId w:val="7"/>
        </w:numPr>
        <w:rPr/>
      </w:pPr>
      <w:r>
        <w:rPr/>
        <w:t>Pomoc w dekoracji wnętrz.</w:t>
      </w:r>
    </w:p>
    <w:p>
      <w:pPr>
        <w:pStyle w:val="Akapitzlist"/>
        <w:numPr>
          <w:ilvl w:val="0"/>
          <w:numId w:val="7"/>
        </w:numPr>
        <w:rPr/>
      </w:pPr>
      <w:r>
        <w:rPr/>
        <w:t>Dokonywanie zakupów środków czystości dla potrzeb POPP (po uzgodnieniu z dyrektorem placówki).</w:t>
      </w:r>
    </w:p>
    <w:p>
      <w:pPr>
        <w:pStyle w:val="Akapitzlist"/>
        <w:numPr>
          <w:ilvl w:val="0"/>
          <w:numId w:val="7"/>
        </w:numPr>
        <w:rPr/>
      </w:pPr>
      <w:r>
        <w:rPr/>
        <w:t>Zgłaszanie prac dotyczących zniszczeń sprzętu, naprawy instalacji wodnej, świetlnej itp.</w:t>
      </w:r>
    </w:p>
    <w:p>
      <w:pPr>
        <w:pStyle w:val="Akapitzlist"/>
        <w:numPr>
          <w:ilvl w:val="0"/>
          <w:numId w:val="7"/>
        </w:numPr>
        <w:rPr/>
      </w:pPr>
      <w:r>
        <w:rPr/>
        <w:t>Powiadomienie odpowiednich służb o ewentualnych awariach także po zamknięciu placówki lub w dniach wolnych od pracy.</w:t>
      </w:r>
    </w:p>
    <w:p>
      <w:pPr>
        <w:pStyle w:val="Akapitzlist"/>
        <w:numPr>
          <w:ilvl w:val="0"/>
          <w:numId w:val="7"/>
        </w:numPr>
        <w:rPr/>
      </w:pPr>
      <w:r>
        <w:rPr/>
        <w:t>Właściwa gospodarka kluczami.</w:t>
      </w:r>
    </w:p>
    <w:p>
      <w:pPr>
        <w:pStyle w:val="Akapitzlist"/>
        <w:numPr>
          <w:ilvl w:val="0"/>
          <w:numId w:val="7"/>
        </w:numPr>
        <w:rPr/>
      </w:pPr>
      <w:r>
        <w:rPr/>
        <w:t>Przestrzeganie przepisów BHP.</w:t>
      </w:r>
    </w:p>
    <w:p>
      <w:pPr>
        <w:pStyle w:val="Akapitzlist"/>
        <w:numPr>
          <w:ilvl w:val="0"/>
          <w:numId w:val="7"/>
        </w:numPr>
        <w:rPr/>
      </w:pPr>
      <w:r>
        <w:rPr/>
        <w:t>Mycie okien raz na kwartał (lub wg potrzeby).</w:t>
      </w:r>
    </w:p>
    <w:p>
      <w:pPr>
        <w:pStyle w:val="Akapitzlist"/>
        <w:numPr>
          <w:ilvl w:val="0"/>
          <w:numId w:val="7"/>
        </w:numPr>
        <w:rPr/>
      </w:pPr>
      <w:r>
        <w:rPr/>
        <w:t>Pranie ręczników, obrusów, firan, zasłon, kotar - wg potrzeby;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owadzenie bieżących napraw i konserwacji. </w:t>
      </w:r>
    </w:p>
    <w:p>
      <w:pPr>
        <w:pStyle w:val="Akapitzlist"/>
        <w:numPr>
          <w:ilvl w:val="0"/>
          <w:numId w:val="7"/>
        </w:numPr>
        <w:rPr/>
      </w:pPr>
      <w:r>
        <w:rPr/>
        <w:t>Prowadzenie systematycznej kontroli stanu technicznego urządzeń w placówce.</w:t>
      </w:r>
    </w:p>
    <w:p>
      <w:pPr>
        <w:pStyle w:val="Akapitzlist"/>
        <w:numPr>
          <w:ilvl w:val="0"/>
          <w:numId w:val="7"/>
        </w:numPr>
        <w:rPr/>
      </w:pPr>
      <w:r>
        <w:rPr/>
        <w:t>Koszenie trawy przed budynkiem placówki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onserwator jest zobowiązany do wykonywania innych czynności nie objętych niniejszym zakresem, a wynikających z potrzeb placówki i zleconych przez dyrektora. </w:t>
      </w:r>
    </w:p>
    <w:p>
      <w:pPr>
        <w:pStyle w:val="Akapitzlist"/>
        <w:numPr>
          <w:ilvl w:val="0"/>
          <w:numId w:val="7"/>
        </w:numPr>
        <w:spacing w:before="0" w:after="240"/>
        <w:rPr/>
      </w:pPr>
      <w:r>
        <w:rPr/>
        <w:t>Wykonywania innych czynności nie objętych niniejszym zakresem, a wynikających z potrzeb placówki i zleconych przez dyrektora.</w:t>
      </w:r>
    </w:p>
    <w:p>
      <w:pPr>
        <w:pStyle w:val="Akapitzlist"/>
        <w:numPr>
          <w:ilvl w:val="0"/>
          <w:numId w:val="13"/>
        </w:numPr>
        <w:spacing w:lineRule="auto" w:line="276" w:before="0" w:after="240"/>
        <w:ind w:left="426" w:hanging="426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Akapitzlist"/>
        <w:numPr>
          <w:ilvl w:val="0"/>
          <w:numId w:val="5"/>
        </w:numPr>
        <w:rPr/>
      </w:pPr>
      <w:r>
        <w:rPr/>
        <w:t>Czas pracy wynosi ¼ etatu:</w:t>
      </w:r>
    </w:p>
    <w:p>
      <w:pPr>
        <w:pStyle w:val="Akapitzlist"/>
        <w:numPr>
          <w:ilvl w:val="1"/>
          <w:numId w:val="23"/>
        </w:numPr>
        <w:rPr/>
      </w:pPr>
      <w:r>
        <w:rPr/>
        <w:t>Konserwator pracuje 10 godzin tygodniowo w czasie uzgodnionym z dyrektorem placówki</w:t>
      </w:r>
    </w:p>
    <w:p>
      <w:pPr>
        <w:pStyle w:val="Akapitzlist"/>
        <w:numPr>
          <w:ilvl w:val="1"/>
          <w:numId w:val="23"/>
        </w:numPr>
        <w:rPr/>
      </w:pPr>
      <w:r>
        <w:rPr/>
        <w:t>Zatrudniony na umowę –zlecenie.</w:t>
      </w:r>
    </w:p>
    <w:p>
      <w:pPr>
        <w:pStyle w:val="Akapitzlist"/>
        <w:numPr>
          <w:ilvl w:val="1"/>
          <w:numId w:val="23"/>
        </w:numPr>
        <w:rPr/>
      </w:pPr>
      <w:r>
        <w:rPr/>
        <w:t>Godziny pracy mogą ulec zmianie - w zależności od aktualnych potrzeb POPP.</w:t>
      </w:r>
    </w:p>
    <w:p>
      <w:pPr>
        <w:pStyle w:val="Akapitzlist"/>
        <w:numPr>
          <w:ilvl w:val="1"/>
          <w:numId w:val="23"/>
        </w:numPr>
        <w:rPr/>
      </w:pPr>
      <w:r>
        <w:rPr/>
        <w:t xml:space="preserve">O zmianie godzin pracy pracownik zostaje powiadomiony najpóźniej w dniu poprzedzającym zmianę. </w:t>
      </w:r>
    </w:p>
    <w:p>
      <w:pPr>
        <w:pStyle w:val="Akapitzlist"/>
        <w:numPr>
          <w:ilvl w:val="0"/>
          <w:numId w:val="5"/>
        </w:numPr>
        <w:rPr/>
      </w:pPr>
      <w:r>
        <w:rPr/>
        <w:t>Bezpośrednim przełożonym konserwatora jest dyrektor POPP.</w:t>
      </w:r>
    </w:p>
    <w:p>
      <w:pPr>
        <w:pStyle w:val="Akapitzlist"/>
        <w:numPr>
          <w:ilvl w:val="0"/>
          <w:numId w:val="5"/>
        </w:numPr>
        <w:rPr/>
      </w:pPr>
      <w:r>
        <w:rPr/>
        <w:t>W czasie zajęć służbowych pracownikowi nie wolno się oddalać z miejsca pracy bez zgody dyrektora szkoły.</w:t>
      </w:r>
    </w:p>
    <w:p>
      <w:pPr>
        <w:pStyle w:val="Akapitzlist"/>
        <w:numPr>
          <w:ilvl w:val="0"/>
          <w:numId w:val="5"/>
        </w:numPr>
        <w:rPr/>
      </w:pPr>
      <w:r>
        <w:rPr/>
        <w:t>Każde opuszczenie miejsca pracy musi być odnotowane w księdze wyjść służbowych.</w:t>
      </w:r>
    </w:p>
    <w:p>
      <w:pPr>
        <w:pStyle w:val="Akapitzlist"/>
        <w:numPr>
          <w:ilvl w:val="0"/>
          <w:numId w:val="5"/>
        </w:numPr>
        <w:rPr/>
      </w:pPr>
      <w:r>
        <w:rPr/>
        <w:t>Pracownik jest zobowiązany do codziennego podpisywania listy obecności w 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240"/>
        <w:ind w:left="426" w:hanging="426"/>
        <w:rPr>
          <w:b/>
          <w:b/>
        </w:rPr>
      </w:pPr>
      <w:r>
        <w:rPr>
          <w:b/>
        </w:rPr>
        <w:t>Konserwator posiada między innymi prawo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odziwego wynagrodzenia za pracę. Warunki realizacji tego prawa określają przepisy prawa pracy oraz polityka państwa w dziedzinie płac, w szczególności poprzez ustalanie najniższego wynagrodzenia za pracę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oczynku, który zapewniają przepisy o czasie pracy, dniach wolnych od pracy oraz o urlopach wypoczynkow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a swych roszczeń wynikających ze stosunku pracy na drodze sądow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 w okresie czasowej niezdolności do pracy w skutek:</w:t>
      </w:r>
    </w:p>
    <w:p>
      <w:pPr>
        <w:pStyle w:val="Akapitzlist"/>
        <w:numPr>
          <w:ilvl w:val="1"/>
          <w:numId w:val="18"/>
        </w:numPr>
        <w:rPr/>
      </w:pPr>
      <w:r>
        <w:rPr/>
        <w:t xml:space="preserve">choroby lub odosobnienia w związku z chorobą zakaźną - trwającej łącznie do 35 dni w ciągu roku kalendarzowego; </w:t>
      </w:r>
    </w:p>
    <w:p>
      <w:pPr>
        <w:pStyle w:val="Akapitzlist"/>
        <w:numPr>
          <w:ilvl w:val="1"/>
          <w:numId w:val="18"/>
        </w:numPr>
        <w:rPr/>
      </w:pPr>
      <w:r>
        <w:rPr/>
        <w:t>pracownik zachowuje prawo do 80% wynagrodzenia,  chyba  że obowiązujące u danego pracodawcy przepisy prawa pracy przewidują wyższe wynagrodzenie z tego tytułu;</w:t>
      </w:r>
    </w:p>
    <w:p>
      <w:pPr>
        <w:pStyle w:val="Akapitzlist"/>
        <w:numPr>
          <w:ilvl w:val="1"/>
          <w:numId w:val="18"/>
        </w:numPr>
        <w:rPr/>
      </w:pPr>
      <w:r>
        <w:rPr/>
        <w:t xml:space="preserve">wypadku przy pracy, wypadku w drodze do pracy lub z pracy albo choroby zawodowej lub choroby przypadającej w czasie ciąży; </w:t>
      </w:r>
    </w:p>
    <w:p>
      <w:pPr>
        <w:pStyle w:val="Akapitzlist"/>
        <w:numPr>
          <w:ilvl w:val="1"/>
          <w:numId w:val="18"/>
        </w:numPr>
        <w:rPr/>
      </w:pPr>
      <w:r>
        <w:rPr/>
        <w:t>w okresie wskazanym w pkt 1 pracownik zachowuje prawo do 100% wynagrodz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LENOVO_PC</dc:creator>
  <dc:description/>
  <cp:keywords/>
  <dc:language>en-US</dc:language>
  <cp:lastModifiedBy>Katarzyna Ziółkowska</cp:lastModifiedBy>
  <cp:lastPrinted>2018-01-11T15:47:00Z</cp:lastPrinted>
  <dcterms:modified xsi:type="dcterms:W3CDTF">2024-09-23T12:00:00Z</dcterms:modified>
  <cp:revision>4</cp:revision>
  <dc:subject/>
  <dc:title/>
</cp:coreProperties>
</file>